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Effectiveness of Technology as a Teaching Tool for English Language Learners (ELLs)</w:t>
      </w:r>
    </w:p>
    <w:p>
      <w:pPr>
        <w:pStyle w:val="Normal"/>
        <w:jc w:val="center"/>
        <w:rPr>
          <w:rFonts w:ascii="Times New Roman" w:hAnsi="Times New Roman" w:cs="Times New Roman"/>
          <w:sz w:val="24"/>
          <w:szCs w:val="24"/>
        </w:rPr>
      </w:pPr>
      <w:r>
        <w:rPr>
          <w:rFonts w:cs="Times New Roman" w:ascii="Times New Roman" w:hAnsi="Times New Roman"/>
          <w:sz w:val="24"/>
          <w:szCs w:val="24"/>
        </w:rPr>
        <w:br/>
        <w:t>Sydney Welch</w:t>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rPr/>
      </w:pPr>
      <w:r>
        <w:rPr>
          <w:rFonts w:cs="Times New Roman" w:ascii="Times New Roman" w:hAnsi="Times New Roman"/>
          <w:sz w:val="24"/>
          <w:szCs w:val="24"/>
        </w:rPr>
        <w:t>This article reviews 17 studies investigating the use of technology to increase literacy learning in English Language Learners (ELLs).  In nearly all the studies, technology was found to be an effective tool.  In this review, I discuss general information pertaining to ELLs’ instruction and the aspects of using technology with ELLs.  I categorize the studies into the three groups: reading comprehension and vocabulary, web-based language learning, and web-delivered video.  In each category, I discuss the individual forms and methods of technology that were examined and the student skills that were improved or learned.  In this article I will answer the question: what do quantitative and qualitative research studies reveal about the effectiveness of using technology as a teaching tool with ELL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etween 1995 and 2005, “the English-language-learner student population nationwide grew by 57 percent to 5.1 million students, from 3.2 million” (Maxwell, 2009, p. 1).  This large increase in a relatively short period of time is the result of immigration.  In years to come, the number of ELL students will increase exponentially in schools both large and small.  Lesli Maxwell (2009) explains, “That sweeping shift in demographic patterns has strained the capacity of school districts, and even state departments of education, to develop and pay for instructional programs to teach children who are still learning English” (p.1).   Every teacher needs to learn about how he/she can effectively teach ELL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question that dominates the research on ELL students is should they be taught bilingually in their native languages as well as in English or in English only?  There is much debate as to which approach will teach ELL students English faster and more comprehensively.  A common problem with implementing bilingual education is “urban districts with large and growing immigrant populations may have a hard time finding teachers conversant in Haitian Creole, Urdu, or the dozens of other languages their students speak” (Viadero, 2009, p. 4).  And even if a large population of immigrants speak a certain language, it doesn’t mean that the school district is going to be able to find and hire a teacher who is fluent in that language.  This is an important and common impractically of using bilingual education in certain schools.  </w:t>
      </w:r>
    </w:p>
    <w:p>
      <w:pPr>
        <w:pStyle w:val="Normal"/>
        <w:spacing w:lineRule="auto" w:line="240"/>
        <w:rPr/>
      </w:pPr>
      <w:r>
        <w:rPr>
          <w:rFonts w:cs="Times New Roman" w:ascii="Times New Roman" w:hAnsi="Times New Roman"/>
          <w:sz w:val="24"/>
          <w:szCs w:val="24"/>
        </w:rPr>
        <w:tab/>
        <w:t>In schools where bilingual education is not used, other programs can be implemented to assist ELL students, including content-based ESL, pull-out ESL, sheltered instruction, structured English instruction, dual language, and two-way immersion.  Most of these programs require additional teachers to instruct the students who are pulled out of the classroom to work on their English.  Many districts don’t have the money or the faculty resources for these programs.  As a result, school districts, especially the smaller ones, don’t have a universal method or program for teaching ELL students.  Instead, they expect teachers, especially English teachers, to provide English-as-a-second language instruction in the regular classroom.  Classroom teachers need to be able to draw upon an arsenal of tools that will enable them to assist their English language learner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ny of those tools employ technology.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purpose of this literature review is to assist teachers in determining the types of technology they should implement in the classroom.  My central question is what do quantitative and qualitative research studies reveal about the effectiveness of using technology as a teaching tool with ELLs?  In the main body of this article, I focus on three areas of technology: technology that promotes reading comprehension and vocabulary learning, web-based language learning, and web-delivered video.  The research presented here does not cover all possible uses and forms of technology that could make a positive contribution in the classroom.  Instead, what is presented will provide the foundation to show the importance of technology and the need for more research to be conducted in this area.  Teachers need to be aware of the best ways to help students learn the necessary skills and literacies needed to understand English.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ackground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From this point on in the article, I will use the following acronyms: EFL, English as a Foreign Language; L1, first language; L2, second language; FL, foreign language; NS, native speaker; and CALL, computer-assisted language learning.  </w:t>
      </w:r>
    </w:p>
    <w:p>
      <w:pPr>
        <w:pStyle w:val="Normal"/>
        <w:spacing w:lineRule="auto" w:line="240"/>
        <w:ind w:firstLine="720"/>
        <w:rPr/>
      </w:pPr>
      <w:r>
        <w:rPr>
          <w:rFonts w:cs="Times New Roman" w:ascii="Times New Roman" w:hAnsi="Times New Roman"/>
          <w:sz w:val="24"/>
          <w:szCs w:val="24"/>
        </w:rPr>
        <w:t xml:space="preserve">Stephen Krashen (1981), one of the major theorists in second language learning, developed three main theories about second language acquisition and development.  The first focus is called the communicative approach.  “The focus of the communicative approach is on meaningful communication, rather than the structure (grammar) of language…. [I]n [this] approach, production of language is allowed to progress in a natural way, and is not focused on language forms” (“A Brief Overview,” p. 20).  Within a classroom, this approach means that students are given tasks to accomplish in which they use the target language instead of studying the language itself.  This hands-on approach shows students, through teacher modeling, how to use English rather than study theoretical and grammatical aspects of English.  This is an excellent approach for a classroom containing both ELLs and NSs because ELLs can learn from their peers as they work with English on the tasks. </w:t>
      </w:r>
    </w:p>
    <w:p>
      <w:pPr>
        <w:pStyle w:val="Normal"/>
        <w:spacing w:lineRule="auto" w:line="240"/>
        <w:rPr/>
      </w:pPr>
      <w:r>
        <w:rPr>
          <w:rFonts w:cs="Times New Roman" w:ascii="Times New Roman" w:hAnsi="Times New Roman"/>
          <w:sz w:val="24"/>
          <w:szCs w:val="24"/>
        </w:rPr>
        <w:tab/>
        <w:t xml:space="preserve">Krashen’s second theory, the theory of comprehensible input, maintains that “students learn best when the language they are receiving (the input) is understandable.  Students cannot produce forms that they cannot understand…. [S]tudents will only advance if the input is both comprehensible and just beyond the level of what they can produce” (“A Brief Overview,” p. 21).  In order for ELLs to learn English, they must be able to understand what they are being taught.  For example, it would be unwise to give Spanish American students </w:t>
      </w:r>
      <w:r>
        <w:rPr>
          <w:rFonts w:cs="Times New Roman" w:ascii="Times New Roman" w:hAnsi="Times New Roman"/>
          <w:sz w:val="24"/>
          <w:szCs w:val="24"/>
          <w:u w:val="single"/>
        </w:rPr>
        <w:t>Moby Dick</w:t>
      </w:r>
      <w:r>
        <w:rPr>
          <w:rFonts w:cs="Times New Roman" w:ascii="Times New Roman" w:hAnsi="Times New Roman"/>
          <w:sz w:val="24"/>
          <w:szCs w:val="24"/>
        </w:rPr>
        <w:t xml:space="preserve">.  Instead the assignment should be </w:t>
      </w:r>
      <w:r>
        <w:rPr>
          <w:rFonts w:cs="Times New Roman" w:ascii="Times New Roman" w:hAnsi="Times New Roman"/>
          <w:sz w:val="24"/>
          <w:szCs w:val="24"/>
          <w:u w:val="single"/>
        </w:rPr>
        <w:t>House on Mango Street</w:t>
      </w:r>
      <w:r>
        <w:rPr>
          <w:rFonts w:cs="Times New Roman" w:ascii="Times New Roman" w:hAnsi="Times New Roman"/>
          <w:sz w:val="24"/>
          <w:szCs w:val="24"/>
        </w:rPr>
        <w:t xml:space="preserve">.  Teachers need to be aware of reading levels of texts that they are giving students and they need to constantly model reading, thinking, and writing in Engl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third theory is “the affective filter.”  “According to Krashen, the affective filter is an imaginary wall placed between a learner and language input.  When anxiety is high and self-esteem and motivation are low, the filter is on, blocking out input” (“A Brief Overview,” p. 21).  It is important that all students, especially ELLs, are in a comfortable environment where they feel they can openly communicate and participate without being judged and feeling anxio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ther important theorists on second language acquisition include Cummins (1984-1994) who distinguishes between the basic interpersonal communication skills (BICS) and cognitive academic language proficiency (CALP) and Brown (1980) who focuses on the skills needed for second language acquisition.  Further information pertaining to second language acquisition can be found in the bibliography created by J.P. Lantolf (2004), listed in the secondary source chart in the Appendix.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ll of the above theories are an essential platform for bilingual education.    Approximately 28 states provide some form of bilingual education (Viadero, 2009, p.3).  However, only certain schools, normally within larger cities which tend to have a large population of ELL students, actually have bilingual programs.  In schools that don’t have bilingual programs or different, but equally important language learning programs, ELL students are integrated into the mainstream classroom.  As Kris Anstrom (1998) points out, however, “Despite the fact that at least fifty percent of American teachers teach an ELL at some point in their careers, most receive little to no preparation in working with these students” (p. 2).  Teachers need to be aware of the modifications and alterations they can make for ELLs within the regular ELA classroom.</w:t>
      </w:r>
    </w:p>
    <w:p>
      <w:pPr>
        <w:pStyle w:val="Normal"/>
        <w:spacing w:lineRule="auto" w:line="240"/>
        <w:ind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Preparing Secondary Education Teachers to Work with English Language Learners</w:t>
      </w:r>
      <w:r>
        <w:rPr>
          <w:rFonts w:cs="Times New Roman" w:ascii="Times New Roman" w:hAnsi="Times New Roman"/>
          <w:sz w:val="24"/>
          <w:szCs w:val="24"/>
        </w:rPr>
        <w:t xml:space="preserve">, Anstrom (1998) recommends that teachers be able to “distinguish between language difficulties and learning problems, use cooperative learning strategies to encourage interaction between ELL and native English speaking students; and adapt mainstream lessons and materials to meet the needs of ELL students” (p. 12).  More specifically, teachers should provide ELL students with oral or written cues about what is being discussed in class.  This extra help will give background information and keep the student on the same track as his/her classmates.  Teachers should also repeat all directions loudly and with a clear voice.  When possible role playing or interactive activities should be used, so students won’t have to rely on their own imagination but can see the information being presented in another format.  Finally, teachers should provide ELL students with a bank or list of vocabulary words that they might have trouble with before they become frustrated with texts.  </w:t>
      </w:r>
    </w:p>
    <w:p>
      <w:pPr>
        <w:pStyle w:val="Normal"/>
        <w:spacing w:lineRule="auto" w:line="240"/>
        <w:rPr/>
      </w:pPr>
      <w:r>
        <w:rPr>
          <w:rFonts w:cs="Times New Roman" w:ascii="Times New Roman" w:hAnsi="Times New Roman"/>
          <w:sz w:val="24"/>
          <w:szCs w:val="24"/>
        </w:rPr>
        <w:tab/>
        <w:t xml:space="preserve">When selecting texts for a classroom with ELL students, teachers should capitalize on diversity and culture.  The example mentioned earlier, Sandra Cisneros’ </w:t>
      </w:r>
      <w:r>
        <w:rPr>
          <w:rFonts w:cs="Times New Roman" w:ascii="Times New Roman" w:hAnsi="Times New Roman"/>
          <w:sz w:val="24"/>
          <w:szCs w:val="24"/>
          <w:u w:val="single"/>
        </w:rPr>
        <w:t>House on Mango Street,</w:t>
      </w:r>
      <w:r>
        <w:rPr>
          <w:rFonts w:cs="Times New Roman" w:ascii="Times New Roman" w:hAnsi="Times New Roman"/>
          <w:sz w:val="24"/>
          <w:szCs w:val="24"/>
        </w:rPr>
        <w:t xml:space="preserve"> would allow Latino students to share their culture and heritage with other students as they read a text.  Also, Anstrom (1998) reminds us: “ELLs may have difficulty with texts that are culturally unknown to them, contain difficult vocabulary and complex themes, or use academic or archaic syntax” (p. 4).  It is important for teachers to choose a text that will challenge the ELL students but also have a theme or character that they will be able to relate to in some way.  And, as Anstrom points out, it is also important for teachers to help students use tools that will visualize and organize the important content of the story (p. 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nstrom has two additional suggestions for assisting ELL students in the ELA classroom.  The first is to provide opportunities for students to utilize their native language: “Providing opportunities for native language use has been found to have a positive effect on the academic success of ELL students in predominantly English-medium settings” (pp. 7-8).  Granted, this is not always an option in the mainstream classroom due to the variety of languages ELL students might speak.  Anstrom’s second suggestion is to diversify assessment: “A diversified approach to assessment allows the teacher to incorporate information about ELLs in a variety of contexts obtained from a variety of sources through a variety of procedures” (p. 10).  Examples of diversified assessment include varying project forms (visual, artistic, verbal), judging content versus quality, and focusing less on grammar but more on language usag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 major tool contemporary teachers can use to modify their classroom for ELLs is technology.  There is a wealth of resources available for information on computer-assisted language learning (CALL).  An excellent bibliography, 1300 sources published between 1975 and 1993, created by Michael Barlow can be found in the secondary source chart in the Appendix.   In this article I review research on new technologies.  New technologies include: podcasting, blogs, wikis, electronic discussion boards and other forms of online chat that are relatively new to the scene.  I provide summaries of the empirical research studies in the Appendix.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ethod</w:t>
      </w:r>
    </w:p>
    <w:p>
      <w:pPr>
        <w:pStyle w:val="Normal"/>
        <w:spacing w:lineRule="auto" w:line="240"/>
        <w:ind w:firstLine="720"/>
        <w:rPr/>
      </w:pPr>
      <w:r>
        <w:rPr>
          <w:rFonts w:cs="Times New Roman" w:ascii="Times New Roman" w:hAnsi="Times New Roman"/>
          <w:sz w:val="24"/>
          <w:szCs w:val="24"/>
        </w:rPr>
        <w:t xml:space="preserve">I searched for information on the use of technology with ELL students in ELA classrooms using the Cortland Memorial library databases and print holdings.  I focused on ERIC, Education Research Complete, and OmniFile Full Text Database.  I also used the free trial offer from Sage, to find journals such as </w:t>
      </w:r>
      <w:r>
        <w:rPr>
          <w:rFonts w:cs="Times New Roman" w:ascii="Times New Roman" w:hAnsi="Times New Roman"/>
          <w:i/>
          <w:sz w:val="24"/>
          <w:szCs w:val="24"/>
        </w:rPr>
        <w:t>Language Learning &amp; Technology,</w:t>
      </w:r>
      <w:r>
        <w:rPr>
          <w:rFonts w:cs="Times New Roman" w:ascii="Times New Roman" w:hAnsi="Times New Roman"/>
          <w:sz w:val="24"/>
          <w:szCs w:val="24"/>
        </w:rPr>
        <w:t xml:space="preserve"> </w:t>
      </w:r>
      <w:r>
        <w:rPr>
          <w:rFonts w:cs="Times New Roman" w:ascii="Times New Roman" w:hAnsi="Times New Roman"/>
          <w:i/>
          <w:sz w:val="24"/>
          <w:szCs w:val="24"/>
        </w:rPr>
        <w:t>Journal of Educational Computing Research</w:t>
      </w:r>
      <w:r>
        <w:rPr>
          <w:rFonts w:cs="Times New Roman" w:ascii="Times New Roman" w:hAnsi="Times New Roman"/>
          <w:sz w:val="24"/>
          <w:szCs w:val="24"/>
        </w:rPr>
        <w:t xml:space="preserve"> and </w:t>
      </w:r>
      <w:r>
        <w:rPr>
          <w:rFonts w:cs="Times New Roman" w:ascii="Times New Roman" w:hAnsi="Times New Roman"/>
          <w:i/>
          <w:sz w:val="24"/>
          <w:szCs w:val="24"/>
        </w:rPr>
        <w:t>The International Journal of Research into New Media Technologie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Reading Comprehension and Vocabulary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Many studies on using new technology to increase the reading comprehension and vocabulary learning of ELL students focus on forms of electronic glossing or, more specifically, hypermedia annotations.  “Electronic glosses are vocabulary annotations in hypertext format that contain information about a word in a text that appear on the same screen as the text and can be viewed by the learner as long and as often as required” (Lenders, 2008, p. 458).  Lenders (2008) studied how electronic glossing relates to active learning in ELL students.  He had three main hypothese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1) Irrespective of the attitude towards reading from the screen, students are able to adapt their learning behavior to benefit from electronic glosses, (2) the benefit of electronic glosses is dependent on the relevance of the glossed words to the learner, and (3) electronic glosses promote active vocabulary learning. (p. 467)  </w:t>
      </w:r>
    </w:p>
    <w:p>
      <w:pPr>
        <w:pStyle w:val="Normal"/>
        <w:spacing w:lineRule="auto" w:line="240"/>
        <w:rPr/>
      </w:pPr>
      <w:r>
        <w:rPr>
          <w:rFonts w:cs="Times New Roman" w:ascii="Times New Roman" w:hAnsi="Times New Roman"/>
          <w:sz w:val="24"/>
          <w:szCs w:val="24"/>
        </w:rPr>
        <w:t>The setting of the study was a college course entitled “Economics Terminology” (p. 467).  Participants were 74 upper-intermediate and advanced ELL students at the University of Duisburg-Essen in Germany.  The study took four consecutive academic terms and the main research instruments were screen observations during class periods, Likert scale questionnaires, and semi-structured interviews (p. 468).  Results showed, “Two-thirds (67%) of the subjects reported that the reading texts were suitable or very suitable for their learning needs; 80.4% used electronic glosses regularly, and 78.2% reported glosses to be helpful, 76.1% said that they found using the hypertext environment pleasant” (pp. 468-469).  Lenders (2008) concludes:</w:t>
      </w:r>
    </w:p>
    <w:p>
      <w:pPr>
        <w:pStyle w:val="Normal"/>
        <w:spacing w:lineRule="auto" w:line="240"/>
        <w:ind w:left="720" w:firstLine="45"/>
        <w:rPr>
          <w:rFonts w:ascii="Times New Roman" w:hAnsi="Times New Roman" w:cs="Times New Roman"/>
          <w:sz w:val="24"/>
          <w:szCs w:val="24"/>
        </w:rPr>
      </w:pPr>
      <w:r>
        <w:rPr>
          <w:rFonts w:cs="Times New Roman" w:ascii="Times New Roman" w:hAnsi="Times New Roman"/>
          <w:sz w:val="24"/>
          <w:szCs w:val="24"/>
        </w:rPr>
        <w:t xml:space="preserve">Glossing supports the comprehension of authentic texts, allows learners to check the guessed meanings of words, increases the autonomous active processing of L2 input, can be used for tailor-made vocabulary learning tasks, can be integrated into conventional language teacher, is appropriate for low-frequency words in L2 texts, and electronic glosses are not only appropriate for teaching specialized vocabulary but also general language teaching purposes. (pp. 477-47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Yoshii (2006) examined picture glosses as well as text glosses.  The study aimed to answer the following: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1) Do L1 and L2 glosses differ in their effectiveness on incidental vocabulary learning, (2) do picture glosses (text-plus-picture) and on picture glosses (text-only) differ in their effectiveness on incidental vocabulary learning, and (3) are there any interaction effects among the three factors: languages (L1 or L2), pictures (presence or absence), and comprehension tests (immediate and delayed). (p. 89)  </w:t>
      </w:r>
    </w:p>
    <w:p>
      <w:pPr>
        <w:pStyle w:val="Normal"/>
        <w:spacing w:lineRule="auto" w:line="240"/>
        <w:rPr/>
      </w:pPr>
      <w:r>
        <w:rPr>
          <w:rFonts w:cs="Times New Roman" w:ascii="Times New Roman" w:hAnsi="Times New Roman"/>
          <w:sz w:val="24"/>
          <w:szCs w:val="24"/>
        </w:rPr>
        <w:t xml:space="preserve">Yoshii’s focus was incidental vocabulary learning, which is the learning that occurs by chance, in relation to something else.  The participants were 195 lower level college students in two universities in Japan, and the experiment was held during regular class periods.  In order to distinguish between which forms of glosses students were interacting with the participants were divided into four groups and assigned one of four different forms of glosses: “(1) L1 text only, (2) L2 text only, (3) L1 text plus picture, and (4) L2 text plus picture” (p. 89).  The findings showed that when comparing L1 and L2 glosses, “the effectiveness of glosses, either L1 or L2, did not differ in terms of enhancing vocabulary learning” (p. 94); thus, there was no significant difference between the two types and incidental vocabulary learning.  The second research question used a definition supply test which required students to define a word that was part of the glosses from the text.  The findings when applied to the second research question found that “the presence or absence of pictorial cues did not have as much effect [on reading comprehension] as they did on the definition-supply tests thus, minimizing [the need for pictures]” (p. 95).  The final research question considered the interactions between the different forms of glosses used in the study.  Overall, the studies found that electronic glosses of either a students’ L1 or L2 were effective in increasing comprehension during reading but there was no change in incidental vocabulary learning, while pictures did not have any effect on students’ comprehen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Like Yoshii, Ariew and Ercetin (2004) examined the usefulness of different forms of  differs based on students’ individual proficiency levels.  The glosses Ariew &amp; Ercetin (2004) studied were hypermedia annotations: “Hypermedia combines hypertext and multimedia: While hypertext is characterized by its use of nodes and links to present textual information, hypermedia presents multiple forms of media such as text, audio, or graphic annotations to aid reading comprehension” (p. 238).  The participants were 103 adult ESL students enrolled at the Center for English as a Second Language.  Ariew &amp; Ercetin’s first hypothesis that both contextual and textual annotations would enhance reading comprehension for the intermediate level learners “was not confirmed…. [V]ideo annotations distract the users and interfere with reading comprehension” (p. 253).  The second hypothesis that advanced level learners would not rely on annotations for text comprehension was confirmed.  “Advanced learners seemed to have spent more time on understanding the text and consulting the annotations only when necessary” (p. 254).  The third hypothesis was that prior knowledge about a topic would affect reading comprehension for both levels of ELL students, intermediate and advanced, involved in the study.  “The study results show that prior knowledge contributed more to reading comprehension than annotation use for both groups of learners” (p. 25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results of Ariew &amp; Ercetin (2004), contrast with those of Lenders (2008) and Yoshii (2004).  Yoshii (2004) and Lenders (2008) found a positive increase in reading comprehension skills and increased incidental vocabulary learning from using electronic glosses.  Ariew &amp; Ercetin (2004) found that annotations were not needed with students and there was no proven increase in reading comprehension and vocabulary learning.  More research needs to be done on hypermedia annotations in order to determine the effects of the use of technology on reading comprehension and vocabulary learning.  </w:t>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eb-Based Language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focuses on thirteen studies covering a variety of new technologies including: Internet use, online discussion, enhanced online writing, email correspondence, blogs, and virtual worlds.  The Internet is not a new technology, but the content and programs on the Internet are constantly improving and changing.  It is through the World Wide Web that students, especially ELL students, can interact through a variety of sources, sites, and media.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on (2007) explores the use of “web-based language learning (WBLL) and the use of WBLL activities in an ESL context….  [M]ore specifically [he] looks into ESL learners’ engagement in WBLL and their perceptions and attitudes toward WBLL activities” (p. 22).  The participants of this study were 12 ESL students at an upper-intermediate level, with some previous computer experience.  The setting was a course 15 weeks long, with 25 class hours per week, for five days a week.  The data were collected through a pre-questionnaire, post-questionnaire, observation forms, and interviews.  During the sessions students engaged in two types of WBLL activitie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1) Pre-created web activities making use of language exercises that are already available and easily accessible on the web; and (2) task-based web activities exploiting web resources to produce certain outcomes through language tasks such as communications, information collections or problem-solving projects. (p. 2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sults indicated that “one-third of the students disagreed that their experience in WBLL made their language course more interesting….  [H]owever, [they found] the web as a tool to practice language skills and WBLL as helpful for successful comprehension of language” (p. 33).  Students weren’t thrilled with the program, but overall they felt that it was effective in increasing comprehension and understanding.  Student opinion on the effectiveness and likeability of WBLL produced the conclusion that “it provides an extensive range of authentic materials as well as a more learner-centered medium of instruction, which can complement classroom-based activities” (p. 3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n an earlier study of the World Wide Web, Yang (2001) looked at “learners’ attitudes and perceptions in their construction of discourse synthesis in the Web environment” (p. 156).  Discourse synthesis is the material that students will create over the semester around a centralized theme.  The participants of this study were 55 second year students at a junior college in a Tourism English class.  All subjects had basic computer skills, but were inexperienced with the We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participants had to complete several assignments during the semester.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One of the assignments associated with the Web was used as the task for the study….  [S]tudents were required to gather information about their favorite state in the US and further compose their projects by presenting their personal perspectives on the information given….  [G]raphics were the main focus of the assignment. (p. 15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also completed a pre-questionnaire and a post-questionnaire about their experience before and after the project.  Students seemed to have mixed feelings about the web project as was found with the study by Son (2007).  Yang explains: “Students worked in a seesawing pattern of confusion, uncertainty, and optimism that paralleled their struggle to explore topics while engaging in collecting, evaluation, and using information on the Web” (p. 165).  Nevertheless, even with occasional discouraging interactions with the web, many students said that they learned new English vocabulary words and phrases, as well as a greater understanding of the basic functions of the Web and a greater reading ability due to the immersion in L2 language through the project (p. 167).  While both Son and Yang’s studies had mixed results, there were positive outcomes to the use of web-based language learning activities with ELL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Electronic chat or discussion functions are used by ELLs and mainstream students alike for both school and non-school related purposes.  Two studies focus on online discussion.  Bao (2006) focused on “exploring how ESL students use the Internet to develop their L2 literacy skills through their computer use and online intercultural communication” (p. 1).  This was a qualitative study conducted in Massachusetts and Bao’s (2006) participants were two high school aged students who had immigrated to the United States.  Both participants used the Internet and the online chat features on their own accord and not through school related projects.  Three 90-minute in-depth interviews were conducted with each of the two students about their experience and reason for using the online chat and Internet.  Participant 1 “did not think that online intercultural communication activities helped him improve his grammar in L2, but he thought that he had acquired unique lexical expressions used by online communicators” (pp. 5-6).  However, participant 2 said the experience “helped her with her oral English, improved her English reading comprehension, enlarged her English vocabulary, and improved her English writing as well” (p. 6).  The range of results from the research shows the need for further research on online discussion in non-school set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esearch on online discussion among children who were in a school setting was conducted by Shenghua Zha, Paul Kelly, MeeAeng Ko Park, and Gail Fitzgerald (2006).  Focusing on electronic discussion boards in the classroom setting, Zha et al. state, “The purpose of the study was to examine the patterns of K-12 ESL students’ communicative competence through peer interaction in collaboration versus individual learning tasks in CMC, with particular attention to appropriate use of language for social purposes” (p. 351).  The discussion board provided students with a place for discussion and in this study was the only form of communication that the group members had with each other.  The 28, grade 2-5 students were from a variety of school districts, so students did not have the opportunity to discuss the projects with each other unless on the electronic discussion boards.  There were three main activities that students completed together: creating clubs, recommending a holiday menu, and planning a party (p. 35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esults suggest that using “small group collaborative activities that require students’ communication and consensus building is a better strategy for increasing their use of English to participate in social interaction” (p. 361) than whole class, face-to-face discussion.  Students in small groups used online communication to discuss the projects.  The interaction within the project stemmed from discussion on the projects.  The results also suggest that “students’ use of English for personal expression and enjoyment increased despite the fluctuating number of messages across the three activity periods” (p. 361).  Students gained confidence and increased their English speaking skills through the use of the discussion boards.  Students had peer interaction without the fear of making mistakes face-to-face and were able to use the spell check on the discussion boards before sending the messages to their group mates.  The results of Zha et al. (2006) when considered with the results of Bao (2006) show that students not only enjoy the experience of online discussion but also benefit from this form of peer interactio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esearchers have also examined online classroom writing in the form of email and blogs.  An Australian study conducted by Matthew Absalom and Mariolina Pais Marden (2004) focuses on the use of email communication with students learning a language other than English as their second language.  The results could easily be interpreted and used for understanding how ELL students function with writing emails in their L2 languages, as the students in the study did.  Absalom &amp; Marden (2004) posed six research question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How does email communication affect the participation and engagement of the learners; how does the asynchronous nature of email impact on communication; what are the effects of distance, both physical and psychological; is email communication written or spoken language, or something entirely different; what is the relationship between form and content of email messages; and what type of language is produced? (p. 4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articipants were 80 students of multiple skill levels at an Australian University.  There were three distinct email phases that took place in increments during two semesters.  First was the email exchange initiation; then the choosing of messages for the first email interaction; and finally the second email interaction (p. 407).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bsalom &amp; Marden (2004) found that even the shyest student, who might not normally participate in class for fear of making a mistake in his/her L2, participated in the email communication (p. 409).  Also since students had time to think about and construct their responses, there was a more personal style of dialogue that is often not present in classroom discussion, where there is limited time to think and reflect before speaking.  The use of email was self-motivating as students could decide when and about what to send their messages to their partners (p. 411).  Finally, the use of email correspondence increased “motivation, participation rate, development of linguistic abilities, communication in an authentic context, getting to know fellow learners, and development of skills which will be easily transferable to contexts other than university” (p. 42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ui-Fang Shang (2007) focused also on FL students’ interactions with email application and their writing performance in his study.  The participants were 40 students at a university in Taiwan, with some previous basic computer experience and knowledge.  Students were assigned a partner and conversed outside of class through email about a research article assigned by the instructor.  The results found that “students improved their writing in the aspects of syntactic complexity and grammatical accuracy after doing the email task…. [e]specially in cases where students emailed at least four times with their partner” (pp. 87-88).  Students learned social interaction, vocabulary learning, and self-monitoring.  However, “13.9% disliked the email activity because they felt such a task took too much time since most of them had jobs in the daytime” (p.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aken together, Absalom &amp; Marden (2004) and Shang (2007) discovered positive effects for student email correspondence.  Another source for online writing is the blog.  A blog is an online writing tool that allows the user to write journals, ideas, and thoughts in an environment where others can comment to posts.  In the classroom a blog is a place for students to share information about school work and texts.  Soares (2008) examines three different types of blogs: the tutor blog, the learner blog, and the class blog.  Her research is focused on two central questions: “Did my students see our blog as a learning tool, and what was blogging like in other language teaching contexts” (p. 517).  The research was conducted in Soares’s own class with a group of nine 14-15 year-old pre-intermediate ELL students.  Throughout the 15 weeks of the study the students were in charge of participating and working with two class blogs (a tutor blog and class blog) and their own individual blogs.  There were assignments that students were to complete such as: “posting a story, favorite recipe, biodata, picture, links, videos and their own personal content, comments and ideas” (pp. 522-523).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t the end of the 15 weeks there were mixed results on the blogs and the student involvement and interest in the blogging.  Soares explains what happened a month after the study began: “most of the class was behind schedule as regards to posting the checked texts in the class blog and nobody uploaded anything extra” (p. 522).  From the beginning there seemed to be a lack of motivation and students were putting in the minimal amount of effort.  Many students said that the reason for a lack of motivation was “their lack of free time to visit the blog at home (six students) or due to technical problems they had faced” (p. 523).  Another problem was the lack of student understanding of how to work with the blog program.  Soares admits, “It was naïve to believe that just because my students were computer-literate, they would be able to learn how to work with the platform quickly” (p. 531).  However, even with the issues that arose with the blogs in class, students enjoyed the experience and could see how the interaction would be beneficial to learning English and gaining important skil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esearch that gathered information similar to the Soares’s (2008) but with more detail as to how blogging affects the learning of a L2 language was conducted by Lara C. Ducate and Lara L. Lomicka (2008).  Ducate &amp; Lomicka (2008) focus on three research questions: “(1)What steps do students progress through while reading and writing blogs? (2) What are students’ reactions to blogging? (3) How is self-expression characterized in the blogosphere?” (p. 13).  To research these questions, 20 German students and 9 French students were chosen as participants during the first semester of a two-semester study.  During the first semester this group read native speaker (NS) blogs weekly, engaged in a research-based blog project, and presented the information on their blogger at the end of the semester.  During the second semester, 10 German and 11 French students wrote their own blogs and commented on classmates’ blogs (p. 1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f the group of students who were involved in the reading of the blogs, “over half reported that they enjoyed reading the blogs.  Most reported that it helped them to improve their reading skills and vocabulary in the target language….  [i]ncreased their knowledge of popular culture in the target culture” (p. 20).  Overall the students in this group had a positive and worthwhile experience while reading the blogs and completing corresponding assignments.  A few students mentioned that the NS blog was occasionally boring or about a topic that was not interesting.  The blog writing group responded that “they had a positive experience writing blogs….  [T]hey were able to learn from their peers and improve their vocabulary and writing” (p. 22).  The writing of the blogs provided students with practice both in writing in the L2 as well as reading and commenting on fellow classmates’ blogs.  “Students found it interesting to learn about their classmates and found writing the blogs to be an effective way to practice vocabulary and grammar” (p. 2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students in the Ducate &amp; Lomicka’s (2008) study found blogs much more beneficial and educational than the students in the Soares (2008) study.  However, both studies show that blogs can play an important role in the educational set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nline virtual worlds created through existing Internet programs contain aspects similar to blogs.  Within the virtual world students create profiles, share stories, discuss what is important to their lives, and read and react to each others’ stories and ideas.  Kaledistories is an online virtual world program that Bers (2003) investigated.  Kaledistories provides students with their own space to write stories and ideas, similar to a blog, but there is a format and specific informational blanks and questions to guide students’ posts and information sharing.  Bers (2003) chose a variety of locations and participants for two different four-month online pilot studies.  The first group was from three bilingual locations, 45 students between the ages of 10 and 17; the second group was from four Spanish ELLs locations, 77 students between the ages of 10 and 17.  Bers presents the results of the pilot program in two single student cases studies, one positive and one negative experi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first case study is the experience of 17 year old Juan.  Using Kaledistories, “within weeks Juan showed a complete change of attitude towards writing, and most generally school….[J]uan started to ask the teacher and his classmates to correct his writing” (p. 73).  Juan began as a weak student, unable to write in English and not understanding the point of school.  Through the use of the virtual world program, he saw that there was interest online for what he had to say and about his life.  This motivated him to ask for help with his writing, which increased his fluency and writing level.  In contrast to Juan is 11 year old Melanie.  “By looking at Melanie’s creations and postings over time, it is clear that her level of engagement greatly decreased in intensity….  [S]he said she really like Kaledistories and reading stories from other children around the world, but that she felt lonely because no one else in her class was using it” (p. 75).  Melanie lost interest because this program was not part of her school curriculum, so she had no interaction with her classmates or help from her teacher during the writing process.  This lack of engagement decreased her motivation and her engagement with the project.  Overall, the results of how students reacted and what was learned from the Kaledistories program depended on what outside resources were available to students and whether or not the program was part of the school curriculum.  However, both students showed great interest in writing and reading stories from other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Another important aspect of student writing is the corrective feedback.  The use of technology to provide online feedback versus face-to-face feedback has been the focus of many studies.  Corrective feedback is important for all students, not just ELL students.  However, with ELL students comes the added challenge of the quality of the interactions, the understanding of the interaction, and a variety of possible challenges between the teacher or tutor (native speaker, NS) and the student or tutee (ELL student or non-native speaker).  </w:t>
      </w:r>
    </w:p>
    <w:p>
      <w:pPr>
        <w:pStyle w:val="Normal"/>
        <w:spacing w:lineRule="auto" w:line="240"/>
        <w:ind w:firstLine="720"/>
        <w:rPr/>
      </w:pPr>
      <w:r>
        <w:rPr>
          <w:rFonts w:cs="Times New Roman" w:ascii="Times New Roman" w:hAnsi="Times New Roman"/>
          <w:sz w:val="24"/>
          <w:szCs w:val="24"/>
        </w:rPr>
        <w:t xml:space="preserve">Dekhinet (2008) investigates the use of online enhanced corrective feedback (OECF) through an online instant messaging system that provides instant communication between pairs of tutors and writers.  The goal of this research is to “explore the value of OECF for ESL learners” (p. 412).  The research was conducted with ten ELL students at the Language Centre of the University of Dundee, and ten NS who became the tutors.  The program was 8 weeks of interaction that involved “developing activities, training participants, and considering the usability of MSN [an online messaging site], as an e-learning environment” (p. 415).  The results of this study found that, first, there was an equal amount of participation between the NS tutors and the ELL tutees.  Second, ELL students did “largely notice and react to the corrective feedback provided by their respective tutors (93.33%)” (p. 419).  The ELL students were open to the ideas and feedback they received through the program from their NS tutor.  Also the ELL students “found the use of CMC to practice English with their NS partners very useful.  They emphasized their preference for this channel of communication over the face-to-face means” (pp. 421-422).  Students felt more comfortable with the online writing and found they were able to understand the comments better when they were in writing than during a face-to-face conversation in a similar set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n another study on online conferences Michael Fitze (2006) focuses on and compares students’ interactions in face-to-face conversations with those in written electronic conferences. The participants of this study were students at Brock University.  They were placed into two groups, class A having 13 students and class B having 14 students.  During weeks 1 and 3, class A worked with the written electronic discussion through WebCT, while class B had face-to-face conferences, and then they switched during weeks 2 and 4.  All conversations, whether face-to-face or on the WebCT electronic messaging program, were done as a large class, not by pairs (p. 71).  Results showed “no statistically significant difference in the total number of words produced by students in the two types of conferences….  [H]owever students in electronic conferences had a statistically significantly higher proportion of new words to total words” (pp. 77-78).  The increase of new vocabulary and decreasing lexical repetition are benefits to using and enhanced online writing with ELL students.  The online discussion gave students more of an opportunity to see the words that were being written and the ability to express their ideas using a variety of vocabulary word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 final study compares online writing to pen and paper writing.  Aydin (2006) considers the effects of using computers to write tests and the inter-rater reliability of the scoring of these tests.  The participants of this study were 40 second-year students at Ataturk University in Erzurum, Turkey.  The students were broken into two groups; group 1 wrote their tests with pens and paper, while group 2 typed in the computer lab.  Results showed “the scores of the computer versions were higher than the pen-paper ones….  [T]he results of this study showed that computer use in the writing tests of ESL writers had an effect that increases the test and inter-rater reliability when the writing tests of ESL learners are scored analytically” (p. 79).  The use of computers was seen to have a positive effect on the scores of the students versus the pen and paper tests.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ab/>
        <w:t xml:space="preserve">The use of enhanced online writing for the purpose of communication, as with the Dekhinet (2008) and Fitze (2006) studies, or using enhanced online writing for test-taking as in the study by Aydin (2006), all have some form of beneficial outcome when utilized with ELL students in the classroom.  Students showed increased motivation and participation in classroom assignments.  Also there was an increase in reading and writing comprehension, as well as vocabulary use and diversity.  Online writing was also found to increase test scores of students versus the pen and paper tes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Web-Delivered Vide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stead of sitting in a lecture hall, students in some colleges are completing online courses or watching lectures through web-delivered video.  Video lectures provide students beneficial opportunities that aren’t present in lecture halls, but they also lack that face-to-face interaction with a professor.  Three studies discuss the results of using web-delivered video lecture and certain electronic assistance during video to ensure comprehension for ELL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Esther Smidt and Volker Hegelheimer (2004) focus on three questions regarding listening comprehension of online video lectures: “(1) Does the learner-task interaction enhance listening comprehension? (2) Does the learner-task interaction facilitate incidental vocabulary acquisition? (3) What listening strategies do learners employ as they complete an outline activity with full control over an academic lecture and access to an online dictionary?” (p. 523).  Twenty-four non-native speakers of English, between the ages of 18-42, were chosen to participate in the study.  The research took place at a major research university in Midwestern U.S. for approximately one semester, allowing time between pre-test, questionnaire, and post test.  The participants were given an online video lecture to watch, with online resources such as a dictionary to assist in language learning.  Also included in the online lecture were slides that were used as support during the face-to-face lec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midt &amp; Hegelheimer (2004) found a “tendency that more listening comprehension questions were answered correctly when the answers were found in the transparencies or in the slides rather than in the spoken lecture” (p. 529).  Students were able to respond to and remember the answers to more questions if they had seen a visual aide during the presentation than if they had just used listening comprehension from the lecture.  In addition, in terms of incidental vocabulary acquisition they found that “the mean performance of all the learners increased from 3.8 on the pre-test to 7.0 on the post-test, suggesting that the CALL activity did indeed facilitate vocabulary learning” (p. 530).  Students’ scores before the online lecture for vocabulary understanding were lower than after the lecture had taken place.  This shows a possible benefit to using online lecture to support ELL students in the classro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Listening strategies students used during the research study were “metacognitive and cognitive strategies….[E]ighteen (45%) of the 40 different strategies reported were metacognitive strategies and 22 (55%) were cognitive strategies” (pp. 531-535).  Smidt &amp; Hegelheimer (2004) broke down the use of strategies by ability level of students: “The high proficiency group appears to favor monitoring and inferencing strategies while the low proficiency students seem to prefer cognitive strategies” (p. 536).  Overall this study found that the use of CALL activities such as online lecture had beneficial outcomes for comprehension of the material covered in the video lectur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 study by Natalie Simpson (2006) examines the differences between video lecture and face-to-face lecture on the learning of ELL students.  One hundred and sixty full-time graduate students, 80 of whom were ELLs at the University of Buffalo-State University of New York, were chosen to participate in the pilot project during their Operations Management class.  “Throughout the semester, students had the option of attending lectures at any one of the three different times, with one of the three sessions routinely recorded….[A]nd available on the course website” (p. 528).  Overall, the students had four options for viewing the lecture for the class, three face-to-face lecture options at the lecture hall and one online taping of the lecture.  The research question and “context of this study was the inaugural use of video-streaming as an alternative form of course delivery at the UB School of Management” (p. 52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fter the semester was complete, students filled out questionnaires and their participation and choice of which form of lecture they attended was analyzed and compared to determine any difference between the ESL students and the native English speaker (NES) students.  “Sixty-one percent of the ESL group indicated frequent voluntary adoption of the technology as a substitute for face-to-face class attendance” (p. 534).  Most students seemed to use the online lecture as a function to make up for a face-to-face lecture that was missed for other reasons.  “Forty-eight percent frequently accessed the system to make up for a class that was chosen to miss” ( p. 530).  This research, when added to the results of Smidt &amp; Hegelheimer (2004) research, makes clear that students utilize video lectures in many instances instead of attending face-to-face lectures.  This personal preference is important to keep in mind when designing a course as both ELL and mainstream students seemed to benefit from and use the web-delivered video lec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 key component to web-delivered video content is the outside resources that are available to assist ELL students in comprehension and understanding of the content of the video.  Grgurovic and Hegelheimer (2007)  review previous research that has looked at help options for video delivery but decide: “None of the studies, to our knowledge, has compared the use of subtitles and transcripts, which is important to understand, both for teachers who use multimedia materials with their classes and for software designers who create them” (p. 48).  The focus of Grgurovic &amp; Hegelheimer’s study is on how ELL students interact with transcripts and subtitles, and which option provides greater benefit as well as which option is liked more by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participants of this study were 18 undergraduate ESL college students at a Midwestern University in the United States during the spring semester of 2004.  The material was an online unit that consisted of video lectures that could be played only once.  This was to keep the interaction similar to the actual lecture.  During the video students had the options of using transcripts, subtitles, or both to help with comprehension.  After each video, there were multiple choice questions to determine comprehension, and after the whole unit and all the videos there was a post-listening exercise and comprehensive te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Results showed that the participants preferred to read subtitles rather than transcripts of the lecture.  The “subtitles page openings accounted for 76% of all help page openings—three times more than the transcript page openings (24%)” (p. 54).  Subtitles were preferred because students were able to view subtitles while continually watching the movie, whereas transcripts required the student to look away from the screen to read the transcript.  The researchers also found that “45% of help page openings resulted in help use….  [T]he remaining 55% of the openings were classified as non-interaction because the participants opened help, but did not use it” (p. 54).  In order to proceed with the video, students had to open a help option even if they had no intention of utilizing the services it offered.  </w:t>
        <w:tab/>
        <w:t xml:space="preserve">Finally, four patterns emerged from the help use with the video.  In order of preference students fell into four groups: “a)subtitles pattern, b) transcript pattern, c) non-interaction pattern, and d) mixed pattern (used both subtitles and transcript)” (p. 56).  More students found the subtitles to be beneficial and helpful to their understanding and comprehension of the video.  These patterns are important to keep in mind when designing a classroom lesson that will use video and provide help options to student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240"/>
        <w:rPr/>
      </w:pPr>
      <w:r>
        <w:rPr>
          <w:rFonts w:cs="Times New Roman" w:ascii="Times New Roman" w:hAnsi="Times New Roman"/>
          <w:i/>
          <w:sz w:val="24"/>
          <w:szCs w:val="24"/>
        </w:rPr>
        <w:t>Need for Additional Research</w:t>
      </w:r>
      <w:r>
        <w:rPr>
          <w:rFonts w:cs="Times New Roman" w:ascii="Times New Roman" w:hAnsi="Times New Roman"/>
          <w:sz w:val="24"/>
          <w:szCs w:val="24"/>
        </w:rPr>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17 studies discussed in this article pave the way for future research and only begin to show the importance of using technology to teach ELLs.  There are many gaps in the research.  The most obvious is the absence of studies focusing on mainstreamed ELLs who are being taught in a regular English Language Arts classroom.   Lenders (2008), Yoshii (2006), and Ariew &amp; Ercetin (2004) provide information about the ELLs learners’ attitudes, as well as which of their skills are increased due to the use of electronic glosses on assignments, but further research needs to be done, especially on middle to high school aged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n the area of web-based language learning—Internet use, online discussion, enhanced online writing, email correspondence, blogs, virtual worlds—the studies by Son (2007) and Yang (2001) need to be supplemented by research on the use of the Internet and reading comprehension or incidental vocabulary acquisition skills for ELL learners.  Future studies might pinpoint specific functions of the Internet, such as online dictionary sites or encyclopedias, or research for school related projects. </w:t>
        <w:tab/>
        <w:t>Bao (2006) and Zha et al.’s (2006) work on online discussion, outside the classroom and inside the classroom, deserves more attention especially considering other electronics such as cell phones and tex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salom et al., (2004) and Shang’s (2007) examination of email correspondences revealed that email enables students to practice writing in their L2 and to hold a discussion in a more relaxed and personal environment.  We also need to study the comprehension and vocabulary acquisition gained through email use.  To supplement Soares’s (2008) study of the effectiveness of blogs on her own students and classroom and Ducate &amp; Lomicka’s (2008) research on both the reading and writing of blogs by FL students, we need more research on the interaction and educational benefits of integrating blogs into the classroom.  The two studies showed mixed results for the benefits of classroom blogs.  Along the lines of the Bers (2003) study of the virtual world program, Kaledistories, we need research on programs such as the Sims and Second Life.  Much more research is needed as to the benefits and challenges of using virtual worlds in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Following this, Dekhinet (2008), Fitze (2006), and Aydin’s (2006) studies show the value of online writing for feedback and test taking and the importance of computer generated writing as compared to hand written papers.  Further research should investigate teacher feedbac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ability to use a video lecture is essential to colleges and high school classrooms where students might be absent or unable to make it to campus.  We have learned the value of video lecture, slides, and skills from Smidt &amp; Hegelheimer (2004), Simpson (2006) and Grgurovic &amp; Hegelheimer (2007).   The true potential of such an option is waiting for future researchers to discover.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re is little research on podcasts, either creating podcasts or utilizing pre-made podcasts with students, especially ELL students.  This is a field that is open for researchers to fill in the large gaps. Rosell-Aguilar (2007) stresses that research needs to be completed before we can truly understand the implications of using podcasts within the classroom, especially with ELL students.  For more information on podcasting see the link to the podcasting bibliography in the secondary resource chart in the Appendix.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mplications of Research for the English Language Arts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question still remains, how do the findings I have reviewed in this article help teachers with ELLs in the regular classroom?  In most cases, teachers won’t be able to speak the first language (L1) of the ELL students within their classroom, so the question becomes how can teachers overcome this barrier to truly help and teach these students.  As the studies I reviewed in this article reveal, technology assists ELLs and, in most cases, it benefits their reading comprehension skills, writing skills, vocabulary and grammar acquisition, and motivation to learn English.  </w:t>
      </w:r>
    </w:p>
    <w:p>
      <w:pPr>
        <w:pStyle w:val="Normal"/>
        <w:spacing w:lineRule="auto" w:line="240"/>
        <w:rPr/>
      </w:pPr>
      <w:r>
        <w:rPr>
          <w:rFonts w:cs="Times New Roman" w:ascii="Times New Roman" w:hAnsi="Times New Roman"/>
          <w:sz w:val="24"/>
          <w:szCs w:val="24"/>
        </w:rPr>
        <w:tab/>
        <w:t>New technologies will benefit everyone in your classroom not just ELL students.  Technologies, such as discussion boards, email correspondence, and blogs will enable students to participate in group work.  Podcasts, videos, blogs, virtual worlds, and online chatting will require students to interact with each other while using the language.  ELL students will be learning the language, while NS students will be strengthening their knowledge and expanding their own grammar, vocabulary, and comprehension.  The benefits of teaching with technology outweigh any negative outcomes.  All students will increase their reading comprehension, writing skills, vocabulary, and grammar acquisition, and gain experiences neede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Brief Overview of ESL Instruction.” April 4, 2009, from </w:t>
        <w:br/>
        <w:t xml:space="preserve"> </w:t>
        <w:tab/>
        <w:t>&lt;</w:t>
      </w:r>
      <w:r>
        <w:rPr>
          <w:rStyle w:val="HTMLCite"/>
          <w:rFonts w:cs="Times New Roman" w:ascii="Times New Roman" w:hAnsi="Times New Roman"/>
          <w:i w:val="false"/>
          <w:sz w:val="24"/>
          <w:szCs w:val="24"/>
        </w:rPr>
        <w:t>flightline.highline.edu/ibest/mod4</w:t>
      </w:r>
      <w:r>
        <w:rPr>
          <w:rStyle w:val="HTMLCite"/>
          <w:rFonts w:cs="Times New Roman" w:ascii="Times New Roman" w:hAnsi="Times New Roman"/>
          <w:bCs/>
          <w:i w:val="false"/>
          <w:sz w:val="24"/>
          <w:szCs w:val="24"/>
        </w:rPr>
        <w:t>eslinstruction</w:t>
      </w:r>
      <w:r>
        <w:rPr>
          <w:rStyle w:val="HTMLCite"/>
          <w:rFonts w:cs="Times New Roman" w:ascii="Times New Roman" w:hAnsi="Times New Roman"/>
          <w:i w:val="false"/>
          <w:sz w:val="24"/>
          <w:szCs w:val="24"/>
        </w:rPr>
        <w:t xml:space="preserve">.doc&gt;. </w:t>
      </w:r>
    </w:p>
    <w:p>
      <w:pPr>
        <w:pStyle w:val="Normal"/>
        <w:rPr/>
      </w:pPr>
      <w:r>
        <w:rPr>
          <w:rStyle w:val="HTMLCite"/>
          <w:rFonts w:cs="Times New Roman" w:ascii="Times New Roman" w:hAnsi="Times New Roman"/>
          <w:i w:val="false"/>
          <w:sz w:val="24"/>
          <w:szCs w:val="24"/>
        </w:rPr>
        <w:t xml:space="preserve">Absalom, M. and Marden, M. (2004). Email communication and language learning at university- </w:t>
        <w:br/>
        <w:t xml:space="preserve"> </w:t>
        <w:tab/>
        <w:t xml:space="preserve">and Australian case study. </w:t>
      </w:r>
      <w:r>
        <w:rPr>
          <w:rStyle w:val="HTMLCite"/>
          <w:rFonts w:cs="Times New Roman" w:ascii="Times New Roman" w:hAnsi="Times New Roman"/>
          <w:sz w:val="24"/>
          <w:szCs w:val="24"/>
        </w:rPr>
        <w:t>Computer Assisted Language Learning</w:t>
      </w:r>
      <w:r>
        <w:rPr>
          <w:rStyle w:val="HTMLCite"/>
          <w:rFonts w:cs="Times New Roman" w:ascii="Times New Roman" w:hAnsi="Times New Roman"/>
          <w:i w:val="false"/>
          <w:sz w:val="24"/>
          <w:szCs w:val="24"/>
        </w:rPr>
        <w:t xml:space="preserve">, 17(3), 403-440. </w:t>
      </w:r>
    </w:p>
    <w:p>
      <w:pPr>
        <w:pStyle w:val="Normal"/>
        <w:rPr>
          <w:rFonts w:ascii="Times New Roman" w:hAnsi="Times New Roman" w:cs="Times New Roman"/>
          <w:sz w:val="24"/>
          <w:szCs w:val="24"/>
        </w:rPr>
      </w:pPr>
      <w:r>
        <w:rPr>
          <w:rStyle w:val="HTMLCite"/>
          <w:rFonts w:cs="Times New Roman" w:ascii="Times New Roman" w:hAnsi="Times New Roman"/>
          <w:i w:val="false"/>
          <w:sz w:val="24"/>
          <w:szCs w:val="24"/>
        </w:rPr>
        <w:t xml:space="preserve">Anstrom, K. (1998). Preparing secondary education teachers to work with English language </w:t>
        <w:br/>
        <w:t xml:space="preserve"> </w:t>
        <w:tab/>
        <w:t xml:space="preserve">learners. </w:t>
      </w:r>
    </w:p>
    <w:p>
      <w:pPr>
        <w:pStyle w:val="Normal"/>
        <w:rPr/>
      </w:pPr>
      <w:r>
        <w:rPr>
          <w:rFonts w:cs="Times New Roman" w:ascii="Times New Roman" w:hAnsi="Times New Roman"/>
          <w:sz w:val="24"/>
          <w:szCs w:val="24"/>
        </w:rPr>
        <w:t xml:space="preserve">Aydin, S. (2006, January). The effect of computers on the test and inter-rater reliability of </w:t>
        <w:br/>
        <w:t xml:space="preserve"> </w:t>
        <w:tab/>
        <w:t xml:space="preserve">writing tests of ESL learners. </w:t>
      </w:r>
      <w:r>
        <w:rPr>
          <w:rFonts w:cs="Times New Roman" w:ascii="Times New Roman" w:hAnsi="Times New Roman"/>
          <w:i/>
          <w:sz w:val="24"/>
          <w:szCs w:val="24"/>
        </w:rPr>
        <w:t>The Turkish Online Journal of Educational Technology</w:t>
      </w:r>
      <w:r>
        <w:rPr>
          <w:rFonts w:cs="Times New Roman" w:ascii="Times New Roman" w:hAnsi="Times New Roman"/>
          <w:sz w:val="24"/>
          <w:szCs w:val="24"/>
        </w:rPr>
        <w:t xml:space="preserve">, </w:t>
        <w:br/>
        <w:t xml:space="preserve"> </w:t>
        <w:tab/>
        <w:t xml:space="preserve">5(1), 75-81.  </w:t>
      </w:r>
    </w:p>
    <w:p>
      <w:pPr>
        <w:pStyle w:val="Normal"/>
        <w:rPr/>
      </w:pPr>
      <w:r>
        <w:rPr>
          <w:rFonts w:cs="Times New Roman" w:ascii="Times New Roman" w:hAnsi="Times New Roman"/>
          <w:sz w:val="24"/>
          <w:szCs w:val="24"/>
        </w:rPr>
        <w:t xml:space="preserve">Bao, H. (2006). Computer means/changes my life: ESL students and computer-mediated </w:t>
        <w:br/>
        <w:t xml:space="preserve"> </w:t>
        <w:tab/>
        <w:t>technology.</w:t>
      </w:r>
      <w:r>
        <w:rPr>
          <w:rFonts w:cs="Times New Roman" w:ascii="Times New Roman" w:hAnsi="Times New Roman"/>
          <w:i/>
          <w:sz w:val="24"/>
          <w:szCs w:val="24"/>
        </w:rPr>
        <w:t xml:space="preserve"> Electronic Magazine of Multicultural Education</w:t>
      </w:r>
      <w:r>
        <w:rPr>
          <w:rFonts w:cs="Times New Roman" w:ascii="Times New Roman" w:hAnsi="Times New Roman"/>
          <w:sz w:val="24"/>
          <w:szCs w:val="24"/>
        </w:rPr>
        <w:t>, 8(1), 1-9.</w:t>
      </w:r>
    </w:p>
    <w:p>
      <w:pPr>
        <w:pStyle w:val="Normal"/>
        <w:rPr>
          <w:rFonts w:ascii="Times New Roman" w:hAnsi="Times New Roman" w:cs="Times New Roman"/>
          <w:sz w:val="24"/>
          <w:szCs w:val="24"/>
        </w:rPr>
      </w:pPr>
      <w:r>
        <w:rPr>
          <w:rFonts w:cs="Times New Roman" w:ascii="Times New Roman" w:hAnsi="Times New Roman"/>
          <w:sz w:val="24"/>
          <w:szCs w:val="24"/>
        </w:rPr>
        <w:t xml:space="preserve">Bers, M. U. (2003). Kaledistories: sharing stories across the world in a </w:t>
        <w:br/>
        <w:t xml:space="preserve"> </w:t>
        <w:tab/>
        <w:t xml:space="preserve">constructionist virtual community for learning. </w:t>
      </w:r>
      <w:r>
        <w:rPr>
          <w:rFonts w:cs="Times New Roman" w:ascii="Times New Roman" w:hAnsi="Times New Roman"/>
          <w:i/>
          <w:sz w:val="24"/>
          <w:szCs w:val="24"/>
        </w:rPr>
        <w:t xml:space="preserve">Convergence: The International Journal </w:t>
        <w:br/>
        <w:t xml:space="preserve"> </w:t>
        <w:tab/>
        <w:t>for Research into New Media Technologies</w:t>
      </w:r>
      <w:r>
        <w:rPr>
          <w:rFonts w:cs="Times New Roman" w:ascii="Times New Roman" w:hAnsi="Times New Roman"/>
          <w:sz w:val="24"/>
          <w:szCs w:val="24"/>
        </w:rPr>
        <w:t xml:space="preserve">, 9(2), 54-83. </w:t>
      </w:r>
    </w:p>
    <w:p>
      <w:pPr>
        <w:pStyle w:val="Normal"/>
        <w:rPr>
          <w:rFonts w:ascii="Times New Roman" w:hAnsi="Times New Roman" w:cs="Times New Roman"/>
          <w:sz w:val="24"/>
          <w:szCs w:val="24"/>
        </w:rPr>
      </w:pPr>
      <w:r>
        <w:rPr>
          <w:rFonts w:cs="Times New Roman" w:ascii="Times New Roman" w:hAnsi="Times New Roman"/>
          <w:sz w:val="24"/>
          <w:szCs w:val="24"/>
        </w:rPr>
        <w:t xml:space="preserve">Dekhinet, R. (2008). Online enhanced corrective feedback for ESL learners in higher </w:t>
        <w:br/>
        <w:t xml:space="preserve"> </w:t>
        <w:tab/>
        <w:t xml:space="preserve">education. </w:t>
      </w:r>
      <w:r>
        <w:rPr>
          <w:rFonts w:cs="Times New Roman" w:ascii="Times New Roman" w:hAnsi="Times New Roman"/>
          <w:i/>
          <w:sz w:val="24"/>
          <w:szCs w:val="24"/>
        </w:rPr>
        <w:t>Computer Assisted Language Learning</w:t>
      </w:r>
      <w:r>
        <w:rPr>
          <w:rFonts w:cs="Times New Roman" w:ascii="Times New Roman" w:hAnsi="Times New Roman"/>
          <w:sz w:val="24"/>
          <w:szCs w:val="24"/>
        </w:rPr>
        <w:t xml:space="preserve">, 21(5), 409-425. </w:t>
      </w:r>
    </w:p>
    <w:p>
      <w:pPr>
        <w:pStyle w:val="Normal"/>
        <w:rPr>
          <w:rFonts w:ascii="Times New Roman" w:hAnsi="Times New Roman" w:cs="Times New Roman"/>
          <w:sz w:val="24"/>
          <w:szCs w:val="24"/>
        </w:rPr>
      </w:pPr>
      <w:r>
        <w:rPr>
          <w:rFonts w:cs="Times New Roman" w:ascii="Times New Roman" w:hAnsi="Times New Roman"/>
          <w:sz w:val="24"/>
          <w:szCs w:val="24"/>
        </w:rPr>
        <w:t xml:space="preserve">Ducate, L. C. and Lomicka, L. L. (2008). Adventures in the blogosphere: from blog readers to </w:t>
        <w:br/>
        <w:t xml:space="preserve"> </w:t>
        <w:tab/>
        <w:t xml:space="preserve">blog writers. </w:t>
      </w:r>
      <w:r>
        <w:rPr>
          <w:rFonts w:cs="Times New Roman" w:ascii="Times New Roman" w:hAnsi="Times New Roman"/>
          <w:i/>
          <w:sz w:val="24"/>
          <w:szCs w:val="24"/>
        </w:rPr>
        <w:t>Computer Assisted Language Learning</w:t>
      </w:r>
      <w:r>
        <w:rPr>
          <w:rFonts w:cs="Times New Roman" w:ascii="Times New Roman" w:hAnsi="Times New Roman"/>
          <w:sz w:val="24"/>
          <w:szCs w:val="24"/>
        </w:rPr>
        <w:t xml:space="preserve">, 21(1), 9-28.  </w:t>
      </w:r>
    </w:p>
    <w:p>
      <w:pPr>
        <w:pStyle w:val="Normal"/>
        <w:rPr/>
      </w:pPr>
      <w:r>
        <w:rPr>
          <w:rFonts w:cs="Times New Roman" w:ascii="Times New Roman" w:hAnsi="Times New Roman"/>
          <w:sz w:val="24"/>
          <w:szCs w:val="24"/>
        </w:rPr>
        <w:t xml:space="preserve">Fitze, M. (2006, January). Discourse and participation in ESL face-to-face and written </w:t>
        <w:br/>
        <w:t xml:space="preserve"> </w:t>
        <w:tab/>
        <w:t xml:space="preserve">electronic conferences. </w:t>
      </w:r>
      <w:r>
        <w:rPr>
          <w:rFonts w:cs="Times New Roman" w:ascii="Times New Roman" w:hAnsi="Times New Roman"/>
          <w:i/>
          <w:sz w:val="24"/>
          <w:szCs w:val="24"/>
        </w:rPr>
        <w:t>Language Learning &amp; Technology</w:t>
      </w:r>
      <w:r>
        <w:rPr>
          <w:rFonts w:cs="Times New Roman" w:ascii="Times New Roman" w:hAnsi="Times New Roman"/>
          <w:sz w:val="24"/>
          <w:szCs w:val="24"/>
        </w:rPr>
        <w:t xml:space="preserve">, 10(1), 67-86. </w:t>
      </w:r>
    </w:p>
    <w:p>
      <w:pPr>
        <w:pStyle w:val="Normal"/>
        <w:rPr/>
      </w:pPr>
      <w:r>
        <w:rPr>
          <w:rFonts w:cs="Times New Roman" w:ascii="Times New Roman" w:hAnsi="Times New Roman"/>
          <w:sz w:val="24"/>
          <w:szCs w:val="24"/>
        </w:rPr>
        <w:t xml:space="preserve">Grgurovic, M. &amp; Hegelheimer, V. (2007, February). Help options and multimedia listening: </w:t>
        <w:br/>
        <w:t xml:space="preserve"> </w:t>
        <w:tab/>
        <w:t xml:space="preserve">Students’ use of subtitles and the transcript. </w:t>
      </w:r>
      <w:r>
        <w:rPr>
          <w:rFonts w:cs="Times New Roman" w:ascii="Times New Roman" w:hAnsi="Times New Roman"/>
          <w:i/>
          <w:sz w:val="24"/>
          <w:szCs w:val="24"/>
        </w:rPr>
        <w:t xml:space="preserve"> Language Learning &amp; Technology</w:t>
      </w:r>
      <w:r>
        <w:rPr>
          <w:rFonts w:cs="Times New Roman" w:ascii="Times New Roman" w:hAnsi="Times New Roman"/>
          <w:sz w:val="24"/>
          <w:szCs w:val="24"/>
        </w:rPr>
        <w:t xml:space="preserve">. 11(1), </w:t>
        <w:br/>
        <w:t xml:space="preserve"> </w:t>
        <w:tab/>
        <w:t xml:space="preserve">45-66. </w:t>
      </w:r>
    </w:p>
    <w:p>
      <w:pPr>
        <w:pStyle w:val="Normal"/>
        <w:rPr>
          <w:rFonts w:ascii="Times New Roman" w:hAnsi="Times New Roman" w:cs="Times New Roman"/>
          <w:sz w:val="24"/>
          <w:szCs w:val="24"/>
        </w:rPr>
      </w:pPr>
      <w:r>
        <w:rPr>
          <w:rFonts w:cs="Times New Roman" w:ascii="Times New Roman" w:hAnsi="Times New Roman"/>
          <w:sz w:val="24"/>
          <w:szCs w:val="24"/>
        </w:rPr>
        <w:t xml:space="preserve">Lenders, O. (2008). Electronic glossing-is it worth the effort. </w:t>
      </w:r>
      <w:r>
        <w:rPr>
          <w:rFonts w:cs="Times New Roman" w:ascii="Times New Roman" w:hAnsi="Times New Roman"/>
          <w:i/>
          <w:sz w:val="24"/>
          <w:szCs w:val="24"/>
        </w:rPr>
        <w:t xml:space="preserve">Computer Assisted Language </w:t>
        <w:br/>
        <w:t xml:space="preserve"> </w:t>
        <w:tab/>
        <w:t>Learning</w:t>
      </w:r>
      <w:r>
        <w:rPr>
          <w:rFonts w:cs="Times New Roman" w:ascii="Times New Roman" w:hAnsi="Times New Roman"/>
          <w:sz w:val="24"/>
          <w:szCs w:val="24"/>
        </w:rPr>
        <w:t xml:space="preserve">, 21(5), 457-481. </w:t>
      </w:r>
    </w:p>
    <w:p>
      <w:pPr>
        <w:pStyle w:val="Normal"/>
        <w:rPr>
          <w:rFonts w:ascii="Times New Roman" w:hAnsi="Times New Roman" w:cs="Times New Roman"/>
          <w:sz w:val="24"/>
          <w:szCs w:val="24"/>
        </w:rPr>
      </w:pPr>
      <w:r>
        <w:rPr>
          <w:rFonts w:cs="Times New Roman" w:ascii="Times New Roman" w:hAnsi="Times New Roman"/>
          <w:sz w:val="24"/>
          <w:szCs w:val="24"/>
        </w:rPr>
        <w:t xml:space="preserve">Maxwell, L. A. (2009). Shifting landscapes: immigration transforms communities. </w:t>
      </w:r>
      <w:r>
        <w:rPr>
          <w:rFonts w:cs="Times New Roman" w:ascii="Times New Roman" w:hAnsi="Times New Roman"/>
          <w:i/>
          <w:sz w:val="24"/>
          <w:szCs w:val="24"/>
        </w:rPr>
        <w:t xml:space="preserve">Education </w:t>
        <w:br/>
        <w:t xml:space="preserve"> </w:t>
        <w:tab/>
        <w:t>Weekly</w:t>
      </w:r>
      <w:r>
        <w:rPr>
          <w:rFonts w:cs="Times New Roman" w:ascii="Times New Roman" w:hAnsi="Times New Roman"/>
          <w:sz w:val="24"/>
          <w:szCs w:val="24"/>
        </w:rPr>
        <w:t xml:space="preserve">, 1-2. </w:t>
      </w:r>
    </w:p>
    <w:p>
      <w:pPr>
        <w:pStyle w:val="Normal"/>
        <w:rPr>
          <w:rFonts w:ascii="Times New Roman" w:hAnsi="Times New Roman" w:cs="Times New Roman"/>
          <w:sz w:val="24"/>
          <w:szCs w:val="24"/>
        </w:rPr>
      </w:pPr>
      <w:r>
        <w:rPr>
          <w:rFonts w:cs="Times New Roman" w:ascii="Times New Roman" w:hAnsi="Times New Roman"/>
          <w:sz w:val="24"/>
          <w:szCs w:val="24"/>
        </w:rPr>
        <w:t xml:space="preserve">Rosell-Aguilar, F. (2007). Top of the pods—in search of podcasting “podagogy” for </w:t>
        <w:br/>
        <w:t xml:space="preserve"> </w:t>
        <w:tab/>
        <w:t xml:space="preserve">language learning. </w:t>
      </w:r>
      <w:r>
        <w:rPr>
          <w:rFonts w:cs="Times New Roman" w:ascii="Times New Roman" w:hAnsi="Times New Roman"/>
          <w:i/>
          <w:sz w:val="24"/>
          <w:szCs w:val="24"/>
        </w:rPr>
        <w:t>Computer Assisted Language Learning</w:t>
      </w:r>
      <w:r>
        <w:rPr>
          <w:rFonts w:cs="Times New Roman" w:ascii="Times New Roman" w:hAnsi="Times New Roman"/>
          <w:sz w:val="24"/>
          <w:szCs w:val="24"/>
        </w:rPr>
        <w:t xml:space="preserve">, 20(5), 471-492. </w:t>
      </w:r>
    </w:p>
    <w:p>
      <w:pPr>
        <w:pStyle w:val="Normal"/>
        <w:rPr>
          <w:rFonts w:ascii="Times New Roman" w:hAnsi="Times New Roman" w:cs="Times New Roman"/>
          <w:sz w:val="24"/>
          <w:szCs w:val="24"/>
        </w:rPr>
      </w:pPr>
      <w:r>
        <w:rPr>
          <w:rFonts w:cs="Times New Roman" w:ascii="Times New Roman" w:hAnsi="Times New Roman"/>
          <w:sz w:val="24"/>
          <w:szCs w:val="24"/>
        </w:rPr>
        <w:t xml:space="preserve">Shang, H. (2007). An exploratory study of email application on FL writing performance. </w:t>
        <w:br/>
        <w:t xml:space="preserve"> </w:t>
        <w:tab/>
      </w:r>
      <w:r>
        <w:rPr>
          <w:rFonts w:cs="Times New Roman" w:ascii="Times New Roman" w:hAnsi="Times New Roman"/>
          <w:i/>
          <w:sz w:val="24"/>
          <w:szCs w:val="24"/>
        </w:rPr>
        <w:t>Computer Assisted Language Learning</w:t>
      </w:r>
      <w:r>
        <w:rPr>
          <w:rFonts w:cs="Times New Roman" w:ascii="Times New Roman" w:hAnsi="Times New Roman"/>
          <w:sz w:val="24"/>
          <w:szCs w:val="24"/>
        </w:rPr>
        <w:t xml:space="preserve">, 20(1), 79-96. </w:t>
      </w:r>
    </w:p>
    <w:p>
      <w:pPr>
        <w:pStyle w:val="Normal"/>
        <w:rPr>
          <w:rFonts w:ascii="Times New Roman" w:hAnsi="Times New Roman" w:cs="Times New Roman"/>
          <w:sz w:val="24"/>
          <w:szCs w:val="24"/>
        </w:rPr>
      </w:pPr>
      <w:r>
        <w:rPr>
          <w:rFonts w:cs="Times New Roman" w:ascii="Times New Roman" w:hAnsi="Times New Roman"/>
          <w:sz w:val="24"/>
          <w:szCs w:val="24"/>
        </w:rPr>
        <w:t xml:space="preserve">Simpson, N. (2006). Asynchronous access to conventional course delivery: A pilot project. </w:t>
        <w:br/>
        <w:t xml:space="preserve"> </w:t>
        <w:tab/>
      </w:r>
      <w:r>
        <w:rPr>
          <w:rFonts w:cs="Times New Roman" w:ascii="Times New Roman" w:hAnsi="Times New Roman"/>
          <w:i/>
          <w:sz w:val="24"/>
          <w:szCs w:val="24"/>
        </w:rPr>
        <w:t>British Journal of Educational Technology</w:t>
      </w:r>
      <w:r>
        <w:rPr>
          <w:rFonts w:cs="Times New Roman" w:ascii="Times New Roman" w:hAnsi="Times New Roman"/>
          <w:sz w:val="24"/>
          <w:szCs w:val="24"/>
        </w:rPr>
        <w:t xml:space="preserve">, 37(4), 527-537. </w:t>
      </w:r>
    </w:p>
    <w:p>
      <w:pPr>
        <w:pStyle w:val="Normal"/>
        <w:rPr>
          <w:rFonts w:ascii="Times New Roman" w:hAnsi="Times New Roman" w:cs="Times New Roman"/>
          <w:sz w:val="24"/>
          <w:szCs w:val="24"/>
        </w:rPr>
      </w:pPr>
      <w:r>
        <w:rPr>
          <w:rFonts w:cs="Times New Roman" w:ascii="Times New Roman" w:hAnsi="Times New Roman"/>
          <w:sz w:val="24"/>
          <w:szCs w:val="24"/>
        </w:rPr>
        <w:t xml:space="preserve">Smidt, E. and Hegelheimer, V. (2004). Effects of online academic lectures on ESL listening </w:t>
        <w:br/>
        <w:t xml:space="preserve"> </w:t>
        <w:tab/>
        <w:t xml:space="preserve">comprehension, incidental vocabulary acquisition, and strategy use. </w:t>
      </w:r>
      <w:r>
        <w:rPr>
          <w:rFonts w:cs="Times New Roman" w:ascii="Times New Roman" w:hAnsi="Times New Roman"/>
          <w:i/>
          <w:sz w:val="24"/>
          <w:szCs w:val="24"/>
        </w:rPr>
        <w:t xml:space="preserve">Computer Assisted </w:t>
        <w:br/>
        <w:t xml:space="preserve"> </w:t>
        <w:tab/>
        <w:t>Language Learning</w:t>
      </w:r>
      <w:r>
        <w:rPr>
          <w:rFonts w:cs="Times New Roman" w:ascii="Times New Roman" w:hAnsi="Times New Roman"/>
          <w:sz w:val="24"/>
          <w:szCs w:val="24"/>
        </w:rPr>
        <w:t>, 17(5), 517-556.</w:t>
      </w:r>
    </w:p>
    <w:p>
      <w:pPr>
        <w:pStyle w:val="Normal"/>
        <w:rPr>
          <w:rFonts w:ascii="Times New Roman" w:hAnsi="Times New Roman" w:cs="Times New Roman"/>
          <w:sz w:val="24"/>
          <w:szCs w:val="24"/>
        </w:rPr>
      </w:pPr>
      <w:r>
        <w:rPr>
          <w:rFonts w:cs="Times New Roman" w:ascii="Times New Roman" w:hAnsi="Times New Roman"/>
          <w:sz w:val="24"/>
          <w:szCs w:val="24"/>
        </w:rPr>
        <w:t xml:space="preserve">Soares, D. (2008). Understanding class blogs as a tool for language development. </w:t>
        <w:br/>
        <w:t xml:space="preserve"> </w:t>
        <w:tab/>
      </w:r>
      <w:r>
        <w:rPr>
          <w:rFonts w:cs="Times New Roman" w:ascii="Times New Roman" w:hAnsi="Times New Roman"/>
          <w:i/>
          <w:sz w:val="24"/>
          <w:szCs w:val="24"/>
        </w:rPr>
        <w:t>Language Teaching Research</w:t>
      </w:r>
      <w:r>
        <w:rPr>
          <w:rFonts w:cs="Times New Roman" w:ascii="Times New Roman" w:hAnsi="Times New Roman"/>
          <w:sz w:val="24"/>
          <w:szCs w:val="24"/>
        </w:rPr>
        <w:t xml:space="preserve">, 12(4), 517-533. </w:t>
      </w:r>
    </w:p>
    <w:p>
      <w:pPr>
        <w:pStyle w:val="Normal"/>
        <w:rPr>
          <w:rFonts w:ascii="Times New Roman" w:hAnsi="Times New Roman" w:cs="Times New Roman"/>
          <w:sz w:val="24"/>
          <w:szCs w:val="24"/>
        </w:rPr>
      </w:pPr>
      <w:r>
        <w:rPr>
          <w:rFonts w:cs="Times New Roman" w:ascii="Times New Roman" w:hAnsi="Times New Roman"/>
          <w:sz w:val="24"/>
          <w:szCs w:val="24"/>
        </w:rPr>
        <w:t xml:space="preserve">Son, J. (2007). Learner experiences in web-based language learning. </w:t>
      </w:r>
      <w:r>
        <w:rPr>
          <w:rFonts w:cs="Times New Roman" w:ascii="Times New Roman" w:hAnsi="Times New Roman"/>
          <w:i/>
          <w:sz w:val="24"/>
          <w:szCs w:val="24"/>
        </w:rPr>
        <w:t xml:space="preserve">Computer Assisted </w:t>
        <w:br/>
        <w:t xml:space="preserve"> </w:t>
        <w:tab/>
        <w:t>Language Learning</w:t>
      </w:r>
      <w:r>
        <w:rPr>
          <w:rFonts w:cs="Times New Roman" w:ascii="Times New Roman" w:hAnsi="Times New Roman"/>
          <w:sz w:val="24"/>
          <w:szCs w:val="24"/>
        </w:rPr>
        <w:t xml:space="preserve">, 20(1), 21-36.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aching Guidelines.” April 7, 2009, from </w:t>
        <w:br/>
        <w:t xml:space="preserve"> </w:t>
        <w:tab/>
        <w:t>&lt;http://ccsd.net/ellp/programs/teachingguidelines.html&gt;.</w:t>
      </w:r>
    </w:p>
    <w:p>
      <w:pPr>
        <w:pStyle w:val="Normal"/>
        <w:rPr>
          <w:rFonts w:ascii="Times New Roman" w:hAnsi="Times New Roman" w:cs="Times New Roman"/>
          <w:sz w:val="24"/>
          <w:szCs w:val="24"/>
        </w:rPr>
      </w:pPr>
      <w:r>
        <w:rPr>
          <w:rFonts w:cs="Times New Roman" w:ascii="Times New Roman" w:hAnsi="Times New Roman"/>
          <w:sz w:val="24"/>
          <w:szCs w:val="24"/>
        </w:rPr>
        <w:t xml:space="preserve">Viadero, D. (2009). Delving deep: research hones focus on ELLs. </w:t>
      </w:r>
      <w:r>
        <w:rPr>
          <w:rFonts w:cs="Times New Roman" w:ascii="Times New Roman" w:hAnsi="Times New Roman"/>
          <w:i/>
          <w:sz w:val="24"/>
          <w:szCs w:val="24"/>
        </w:rPr>
        <w:t>Education Week</w:t>
      </w:r>
      <w:r>
        <w:rPr>
          <w:rFonts w:cs="Times New Roman" w:ascii="Times New Roman" w:hAnsi="Times New Roman"/>
          <w:sz w:val="24"/>
          <w:szCs w:val="24"/>
        </w:rPr>
        <w:t xml:space="preserve">, 3-5.  </w:t>
      </w:r>
    </w:p>
    <w:p>
      <w:pPr>
        <w:pStyle w:val="Normal"/>
        <w:rPr/>
      </w:pPr>
      <w:r>
        <w:rPr>
          <w:rFonts w:cs="Times New Roman" w:ascii="Times New Roman" w:hAnsi="Times New Roman"/>
          <w:sz w:val="24"/>
          <w:szCs w:val="24"/>
        </w:rPr>
        <w:t xml:space="preserve">Yang, S. (2001). Language learning on the world wide web: An investigation of EFL learners’ </w:t>
        <w:br/>
        <w:t xml:space="preserve"> </w:t>
        <w:tab/>
        <w:t xml:space="preserve">attitudes and perceptions. </w:t>
      </w:r>
      <w:r>
        <w:rPr>
          <w:rFonts w:cs="Times New Roman" w:ascii="Times New Roman" w:hAnsi="Times New Roman"/>
          <w:i/>
          <w:sz w:val="24"/>
          <w:szCs w:val="24"/>
        </w:rPr>
        <w:t>Journal of Educational Computing Research</w:t>
      </w:r>
      <w:r>
        <w:rPr>
          <w:rFonts w:cs="Times New Roman" w:ascii="Times New Roman" w:hAnsi="Times New Roman"/>
          <w:sz w:val="24"/>
          <w:szCs w:val="24"/>
        </w:rPr>
        <w:t xml:space="preserve">, 24(2), 155-81. </w:t>
      </w:r>
    </w:p>
    <w:p>
      <w:pPr>
        <w:pStyle w:val="Normal"/>
        <w:rPr>
          <w:rFonts w:ascii="Times New Roman" w:hAnsi="Times New Roman" w:cs="Times New Roman"/>
          <w:sz w:val="24"/>
          <w:szCs w:val="24"/>
        </w:rPr>
      </w:pPr>
      <w:r>
        <w:rPr>
          <w:rFonts w:cs="Times New Roman" w:ascii="Times New Roman" w:hAnsi="Times New Roman"/>
          <w:sz w:val="24"/>
          <w:szCs w:val="24"/>
        </w:rPr>
        <w:t xml:space="preserve">Yoshii, M. (2006). L1 and L2 glosses: their effects on incidental vocabulary learning. </w:t>
        <w:br/>
        <w:t xml:space="preserve"> </w:t>
        <w:tab/>
      </w:r>
      <w:r>
        <w:rPr>
          <w:rFonts w:cs="Times New Roman" w:ascii="Times New Roman" w:hAnsi="Times New Roman"/>
          <w:i/>
          <w:sz w:val="24"/>
          <w:szCs w:val="24"/>
        </w:rPr>
        <w:t>Language Learning &amp; Technology</w:t>
      </w:r>
      <w:r>
        <w:rPr>
          <w:rFonts w:cs="Times New Roman" w:ascii="Times New Roman" w:hAnsi="Times New Roman"/>
          <w:sz w:val="24"/>
          <w:szCs w:val="24"/>
        </w:rPr>
        <w:t xml:space="preserve">, 10(3), 85-101. </w:t>
      </w:r>
    </w:p>
    <w:p>
      <w:pPr>
        <w:pStyle w:val="Normal"/>
        <w:rPr/>
      </w:pPr>
      <w:r>
        <w:rPr>
          <w:rFonts w:cs="Times New Roman" w:ascii="Times New Roman" w:hAnsi="Times New Roman"/>
          <w:sz w:val="24"/>
          <w:szCs w:val="24"/>
        </w:rPr>
        <w:t xml:space="preserve">Zha, S., Kelly, P., Park, M., &amp; Fitzgerald, G. (2006, Spring2006). An investigation of </w:t>
        <w:br/>
        <w:t xml:space="preserve"> </w:t>
        <w:tab/>
        <w:t xml:space="preserve">communicative competence of ESL students using electronic discussion boards. </w:t>
      </w:r>
      <w:r>
        <w:rPr>
          <w:rFonts w:cs="Times New Roman" w:ascii="Times New Roman" w:hAnsi="Times New Roman"/>
          <w:i/>
          <w:iCs/>
          <w:sz w:val="24"/>
          <w:szCs w:val="24"/>
        </w:rPr>
        <w:t xml:space="preserve">Journal </w:t>
        <w:br/>
        <w:t xml:space="preserve"> </w:t>
        <w:tab/>
        <w:t>of Research on Technology in Education</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 xml:space="preserve">(3), 349-367. </w:t>
      </w:r>
    </w:p>
    <w:p>
      <w:pPr>
        <w:pStyle w:val="Normal"/>
        <w:rPr>
          <w:rFonts w:ascii="Times New Roman" w:hAnsi="Times New Roman" w:cs="Times New Roman"/>
          <w:b/>
          <w:b/>
          <w:sz w:val="24"/>
          <w:szCs w:val="24"/>
        </w:rPr>
      </w:pPr>
      <w:r>
        <w:rPr>
          <w:rFonts w:cs="Times New Roman" w:ascii="Times New Roman" w:hAnsi="Times New Roman"/>
          <w:b/>
          <w:sz w:val="24"/>
          <w:szCs w:val="24"/>
        </w:rPr>
        <w:t>Appendix 1</w:t>
      </w:r>
    </w:p>
    <w:p>
      <w:pPr>
        <w:pStyle w:val="Normal"/>
        <w:rPr>
          <w:rFonts w:ascii="Times New Roman" w:hAnsi="Times New Roman" w:cs="Times New Roman"/>
          <w:sz w:val="24"/>
          <w:szCs w:val="24"/>
        </w:rPr>
      </w:pPr>
      <w:r>
        <w:rPr>
          <w:rFonts w:cs="Times New Roman" w:ascii="Times New Roman" w:hAnsi="Times New Roman"/>
          <w:sz w:val="24"/>
          <w:szCs w:val="24"/>
        </w:rPr>
        <w:t>Primary Research Sour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ure of Stud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lu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alom and Marden</w:t>
              <w:b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d the use of email communication with EL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students at AN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use created more opportunity for interaction; greater participation then face-to-face convers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iew and Ercetin </w:t>
              <w:b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d the use of hypermedia annotations with EL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adult ES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appreciated the help but reading comprehension didn’t improve with annot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ydin</w:t>
              <w:b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d the difference between pen-paper tests and computer tests on ES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college students at Ataturk University in Turk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nd increase in test scores, vocabulary usage, and word variety for computer typed te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o</w:t>
              <w:b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served ESL student interaction with computers and online chat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high school ESL students from different sch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wed increased motivation for computer use; increased literary skil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rs</w:t>
              <w:b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use of a virtual world program with EL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students in session one; 77 students in session two; age range 1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student motivation and L2 writing and reading skil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hinet</w:t>
              <w:b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d the use of enhanced online corrective feedback with EL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students at the Language Centre of the University of Dund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 enjoyed the tutor/tutee program; increased grammar and vocabulary skil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cate and Lomicka</w:t>
              <w:b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d the use of blogs as reading and writing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German and 9 French FL students in session 1; 10 German and 11 French students in session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crease in reading comprehension and writing comprehension in FL; increased vocabulary acquisi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tze</w:t>
              <w:b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xamined the difference between face-to-face conferences and online conferences with ESL stud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rock University high to advanced level ESL stud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nd improved vocabulary, participation and motivation on online conferences versus face-to-f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gurovic and Hegelheimer</w:t>
              <w:b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xamines the use of transcripts and subtitles used in video by ESL stud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ESL college students in the U.S. Mid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nd an increase of understanding and analysis with the subtitles on the vide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nders</w:t>
              <w:b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use of electronic glossing for EL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students at the university in Germ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osses were found to be useful and appreciated by participants in stud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ng</w:t>
              <w:b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use of email with FL students and writing perform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freshman at a university in Taiw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me improvement in writing performance; increased particip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pson</w:t>
              <w:b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vestigates the preference for a video lecture or in person lecture among ES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0 college level stud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nd that ESL students prefer the online video lecture versus in person lecture; provided more personal learning and comf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dt and Hegelheimer</w:t>
              <w:b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use of online video lectures with EL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ELL students at a Midwestern univers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crease in listening comprehension, vocabulary acquisition and a variety of strategies us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ares</w:t>
              <w:b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use of blogs in the classroom to promote language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ine 14-15 year old ELL stud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felt the blog helped learning; issues with technology and student particip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w:t>
              <w:b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student interaction with the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ES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enjoyed working with the internet and found it to be a positive resour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ng</w:t>
              <w:b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use of the World Wide Web with ESL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students in a junior colle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ing the web increased vocabulary, the want for information and confidence leve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shii</w:t>
              <w:b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the effectiveness of L1 and L2 glosses on vocabulary learn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5 students from two universities in Jap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ents found the glosses in their L1 and L2 to be more useful then multimedia gloss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ha, Kelly, Park, Fitzgerald</w:t>
              <w:b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s ESL students use of electronic discussion boar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ESL students in grades 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nd that using the boards increased writing and communication skil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econdary Sources:</w:t>
      </w:r>
    </w:p>
    <w:tbl>
      <w:tblPr>
        <w:tblW w:w="9576" w:type="dxa"/>
        <w:jc w:val="left"/>
        <w:tblInd w:w="-113" w:type="dxa"/>
        <w:tblLayout w:type="fixed"/>
        <w:tblCellMar>
          <w:top w:w="0" w:type="dxa"/>
          <w:left w:w="108" w:type="dxa"/>
          <w:bottom w:w="0" w:type="dxa"/>
          <w:right w:w="108" w:type="dxa"/>
        </w:tblCellMar>
      </w:tblPr>
      <w:tblGrid>
        <w:gridCol w:w="2812"/>
        <w:gridCol w:w="2608"/>
        <w:gridCol w:w="415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Editor/Year</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Brief Instruction Over Tim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text provides a brief overview of the ideas of theorist Stephen Krashe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s Anstrom</w:t>
              <w:br/>
              <w:t>(199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paring Secondary Education Teachers to Work with English Language Learner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text provides teachers with ideas and examples of modifications that can be used in a mainstream classroom that has ELL studen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thew Barlow</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ology Bibliography</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athel.com/athelbb.htm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li Maxwell</w:t>
              <w:br/>
              <w:t>(2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ifting Landscapes: Immigration Transforms Communitie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article discusses immigration and how this growing number is affecting the school distric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casting Bibliography</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volkerh.public.iastate.edu/projects/</w:t>
              <w:br/>
              <w:t>podcasting/01reasearch_base.htm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ching Guideline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is site provides examples of modifications that teachers can use in their classroom when they have an ELL student.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ell-Aguilar</w:t>
              <w:br/>
              <w:t>(2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ing a “Podagogy”</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ded evidence of the challenges and benefits to using podcasts with ELL studen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bra Viadero</w:t>
              <w:br/>
              <w:t>(2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lving Deep: Research Hones Focus on ELL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is article focuses on the current educational programs present in today’s schools for ELL students.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LLs and Technology </w:t>
    </w: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4:00Z</dcterms:created>
  <dc:creator>Sydney</dc:creator>
  <dc:description/>
  <dc:language>en-US</dc:language>
  <cp:lastModifiedBy>Sydney</cp:lastModifiedBy>
  <cp:lastPrinted>2009-04-08T13:33:00Z</cp:lastPrinted>
  <dcterms:modified xsi:type="dcterms:W3CDTF">2009-05-07T16:05:00Z</dcterms:modified>
  <cp:revision>3</cp:revision>
  <dc:subject/>
  <dc:title/>
</cp:coreProperties>
</file>